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ive Travis Mande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mandell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ecember 1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XUAL BATTE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is currently investigating a sexual battery that took place in the city of Fort Lauderdale on November 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010, at approximately 9:22 P.M.  The sexual battery took place in the area of North Dixie Highwa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stigators have drafted a sketch of a person of interest as seen in the picture below.  Investigators are requesting the help of the public in identifying this person of interest involved in the cas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possible information regarding the identity of this person of interest is asked to call Broward County Crime Stoppers at 954-493-TIPS or contact Detective Cahir at 954-828-596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90215" cy="362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94</w:t>
          </w:r>
        </w:p>
        <w:p>
          <w:pPr>
            <w:pStyle w:val="Footer"/>
            <w:rPr/>
          </w:pPr>
          <w:r>
            <w:rPr/>
            <w:t>OR#  10-123077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28:00Z</dcterms:created>
  <dc:creator>AndyP</dc:creator>
  <dc:description/>
  <cp:keywords/>
  <dc:language>en-US</dc:language>
  <cp:lastModifiedBy>travism</cp:lastModifiedBy>
  <cp:lastPrinted>2005-09-23T11:51:00Z</cp:lastPrinted>
  <dcterms:modified xsi:type="dcterms:W3CDTF">2010-12-01T15:24:00Z</dcterms:modified>
  <cp:revision>11</cp:revision>
  <dc:subject/>
  <dc:title>FLPD/OR#Case Number                                                   Contact:  Det</dc:title>
</cp:coreProperties>
</file>