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Detective Travis Mandell</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tmandell@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November 17,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RSO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n November 16, 2010 at approximately 10:24 P.M., the Fort Lauderdale Fire Department responded to a report of a structure fire.  The fire was reported at the Galleria Mall located at 2414 East Sunrise Boulevard.  Prior to the Fire Department’s arrival, the fire suppression sprinkler system was activated and the flames were extinguish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was later learned that several employees had heard the fire alarm sounding and located the fire.  Those same employees then attempted to extinguish the flames, but were unable to do 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itial investigation has revealed that trash from a retail outlet was set on fire in a back corridor of the Galleria Mall, behind several of the stores.  Evidence located on scene indicates that the fire was intentionally s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was minimal property damage due to the f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anyone has additional information regarding this arson, please contact Detective Gauntner at (954)-828-5527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92</w:t>
          </w:r>
        </w:p>
        <w:p>
          <w:pPr>
            <w:pStyle w:val="Footer"/>
            <w:rPr/>
          </w:pPr>
          <w:r>
            <w:rPr/>
            <w:t>OR#  10-12464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17:00Z</dcterms:created>
  <dc:creator>AndyP</dc:creator>
  <dc:description/>
  <cp:keywords/>
  <dc:language>en-US</dc:language>
  <cp:lastModifiedBy>default</cp:lastModifiedBy>
  <cp:lastPrinted>2010-11-17T14:01:00Z</cp:lastPrinted>
  <dcterms:modified xsi:type="dcterms:W3CDTF">2010-11-19T14:17:00Z</dcterms:modified>
  <cp:revision>2</cp:revision>
  <dc:subject/>
  <dc:title>FLPD/OR#Case Number                                                   Contact:  Det</dc:title>
</cp:coreProperties>
</file>