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October 19,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MIAMI SUBS ROBBE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Fort Lauderdale Police Department is investigating an armed robbery that occurred on October 17</w:t>
      </w:r>
      <w:r>
        <w:rPr>
          <w:rFonts w:cs="Arial" w:ascii="Arial" w:hAnsi="Arial"/>
          <w:sz w:val="24"/>
          <w:vertAlign w:val="superscript"/>
        </w:rPr>
        <w:t>th</w:t>
      </w:r>
      <w:r>
        <w:rPr>
          <w:rFonts w:cs="Arial" w:ascii="Arial" w:hAnsi="Arial"/>
          <w:sz w:val="24"/>
        </w:rPr>
        <w:t>, 2010 at approximately 8:18 P.M.  The robbery took place at the Miami Subs located at 661 West Sunrise Boulev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ectives have learned that a black male suspect entered the Miami Subs armed with a revolver.  The suspect jumped over the counter and demanded the manager and an employee to take him to the safe.  Fearing for their lives, the manager and employee comply with the culprit’s demands. Once at the safe, the manager believed that the suspect was going to shoot the employee.  Seeing no other alternative, the manager lunges at the armed robber and a fight ensues over the gun.  The manager was able to pry the gun away from the culprit and block the exit to the front do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spect then grabbed a fire extinguisher and attempted to break the drive-thru window to escape.  After failing to break the window, the suspect once again attempts to exit through the front door.  The manager, along with the assistance of a customer, was able to stop the culprit.  The manager and the customer continued to struggle with the robber, as they held him on the ground.  Shortly thereafter, police arrived and were able to take the suspect into custo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rmed robber has been identified as Devane Jenkins, B/M, 12-27-1993, and a Fort Lauderdale resident.  Jenkins was treated for minor injuries at Broward General Medical Center.  He was then transported to the police station to be interviewed by robbery detectives, where he invoked his right to remain sil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robbery is encouraged to contact Detective Jason Wood at 954-828-5344 or Broward County Crime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88</w:t>
          </w:r>
        </w:p>
        <w:p>
          <w:pPr>
            <w:pStyle w:val="Footer"/>
            <w:rPr/>
          </w:pPr>
          <w:r>
            <w:rPr/>
            <w:t>OR# 10-112664</w:t>
          </w:r>
        </w:p>
      </w:tc>
      <w:tc>
        <w:tcPr>
          <w:tcW w:w="4950" w:type="dxa"/>
          <w:tcBorders/>
        </w:tcPr>
        <w:p>
          <w:pPr>
            <w:pStyle w:val="Footer"/>
            <w:jc w:val="right"/>
            <w:rPr/>
          </w:pPr>
          <w:r>
            <w:rPr/>
            <w:t>www.FLPD.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36:00Z</dcterms:created>
  <dc:creator>AndyP</dc:creator>
  <dc:description/>
  <cp:keywords/>
  <dc:language>en-US</dc:language>
  <cp:lastModifiedBy>default</cp:lastModifiedBy>
  <cp:lastPrinted>2005-09-23T11:51:00Z</cp:lastPrinted>
  <dcterms:modified xsi:type="dcterms:W3CDTF">2010-10-19T18:36:00Z</dcterms:modified>
  <cp:revision>2</cp:revision>
  <dc:subject/>
  <dc:title>FLPD/OR#Case Number                                                   Contact:  Det</dc:title>
</cp:coreProperties>
</file>