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October 18,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ARMED ROBBERY</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color w:val="FF0000"/>
          <w:sz w:val="24"/>
        </w:rPr>
      </w:pPr>
      <w:r>
        <w:rPr>
          <w:rFonts w:cs="Arial" w:ascii="Arial" w:hAnsi="Arial"/>
          <w:sz w:val="24"/>
        </w:rPr>
        <w:tab/>
        <w:tab/>
        <w:tab/>
        <w:tab/>
        <w:tab/>
      </w:r>
      <w:r>
        <w:rPr>
          <w:rFonts w:cs="Arial" w:ascii="Arial" w:hAnsi="Arial"/>
          <w:color w:val="FF0000"/>
          <w:sz w:val="24"/>
        </w:rPr>
        <w:tab/>
        <w:t>**Video Surveillance is Available**</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The Fort Lauderdale Police Department is investigating an armed robbery that occurred on October 11</w:t>
      </w:r>
      <w:r>
        <w:rPr>
          <w:rFonts w:cs="Arial" w:ascii="Arial" w:hAnsi="Arial"/>
          <w:sz w:val="24"/>
          <w:vertAlign w:val="superscript"/>
        </w:rPr>
        <w:t>th</w:t>
      </w:r>
      <w:r>
        <w:rPr>
          <w:rFonts w:cs="Arial" w:ascii="Arial" w:hAnsi="Arial"/>
          <w:sz w:val="24"/>
        </w:rPr>
        <w:t>, 2010 at approximately 7:40 P.M.  The robbery took place at Nine to Five Import Export located at 1811 Northwest 51 Stre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vestigation has revealed that the manager of the business was approached by an armed black male, who was wearing all black clothing.  The suspect demanded money from the manager.  The manager initially resisted the suspect’s demands.  When the manager did this, the suspect struck the manager in his forehead with the handgu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earing for his life, the manager opened the safe.  The suspect then began tying up the victim with tape.  The suspect took cash and checks from the safe.  The suspect was also seen taking a box, which contained a computer.  The suspect then fled the business in an unknown direction.  The loss of the robbery was approximately $4,8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uspect was described as a B/M; 6’0”; Approximately 180 pounds; armed with a semi-automatic handgun.  He was last seen wearing all black clothing, a black mask, and white glov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yone with information regarding this robbery is encouraged to contact Detective Richard Rivera at 954-828-6355 or Broward County Crime Stoppers at 954-493-TI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86</w:t>
          </w:r>
        </w:p>
        <w:p>
          <w:pPr>
            <w:pStyle w:val="Footer"/>
            <w:rPr/>
          </w:pPr>
          <w:r>
            <w:rPr/>
            <w:t>OR# 10-110281</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52:00Z</dcterms:created>
  <dc:creator>AndyP</dc:creator>
  <dc:description/>
  <cp:keywords/>
  <dc:language>en-US</dc:language>
  <cp:lastModifiedBy>default</cp:lastModifiedBy>
  <cp:lastPrinted>2005-09-23T11:51:00Z</cp:lastPrinted>
  <dcterms:modified xsi:type="dcterms:W3CDTF">2010-10-18T12:52:00Z</dcterms:modified>
  <cp:revision>2</cp:revision>
  <dc:subject/>
  <dc:title>FLPD/OR#Case Number                                                   Contact:  Det</dc:title>
</cp:coreProperties>
</file>