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October 1,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ARMED ROBBER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color w:val="FF0000"/>
          <w:sz w:val="24"/>
        </w:rPr>
      </w:pPr>
      <w:r>
        <w:rPr>
          <w:rFonts w:cs="Arial" w:ascii="Arial" w:hAnsi="Arial"/>
          <w:sz w:val="24"/>
        </w:rPr>
        <w:tab/>
        <w:tab/>
        <w:tab/>
        <w:tab/>
        <w:tab/>
        <w:tab/>
        <w:tab/>
      </w:r>
      <w:r>
        <w:rPr>
          <w:rFonts w:cs="Arial" w:ascii="Arial" w:hAnsi="Arial"/>
          <w:color w:val="FF0000"/>
          <w:sz w:val="24"/>
        </w:rPr>
        <w:t>***VIDEO IS AVAILABL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The Fort Lauderdale Police Department is investigating an armed robbery that occurred at American Scrap Metal on September 23, 2010.  The robbery took place at approximately 4:52 P.M.  American Scrap Metal is located at 824 Northwest 9 Aven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eliminary investigation has revealed that a white male came to the scrap yard earlier on in the day inquiring as to the selling price of copper.  The victim advised the male that he would have to see the copper and that if he was going to sell it back he would have to bring photo identification.  A short time later the victim observed the same white male outside of the business.  The white male advised that he was waiting for a truck to arrive so he could sell the copper ba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hort time later, the white male approached the victim in the parking lot and demanded money from him, while he was armed with a handgun.  The victim in fear for his safety gave him what was in his pockets.  The suspect then forced the male to take him inside of the business’s office.  While inside of the office, the suspect demanded a money tray.  The suspect took the money tray and then entered an unknown white two door vehicle with dark ti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spect was last seen wearing a black hat, black sweat-shirt, brown pants, and work boots.  The loss was approximately $8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armed robbery is encouraged to contact Detective Elijah Thomas at 954-828-6093 or Broward County Crime Stoppers at 954-493-TIP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112010"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112010" cy="127381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112010" cy="169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112010" cy="16960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111375"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111375" cy="15995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112010" cy="154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112010" cy="154368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78</w:t>
          </w:r>
        </w:p>
        <w:p>
          <w:pPr>
            <w:pStyle w:val="Footer"/>
            <w:rPr/>
          </w:pPr>
          <w:r>
            <w:rPr/>
            <w:t>OR# 10-103143</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16:00Z</dcterms:created>
  <dc:creator>AndyP</dc:creator>
  <dc:description/>
  <cp:keywords/>
  <dc:language>en-US</dc:language>
  <cp:lastModifiedBy>default</cp:lastModifiedBy>
  <cp:lastPrinted>2005-09-23T11:51:00Z</cp:lastPrinted>
  <dcterms:modified xsi:type="dcterms:W3CDTF">2010-10-01T17:30:00Z</dcterms:modified>
  <cp:revision>3</cp:revision>
  <dc:subject/>
  <dc:title>FLPD/OR#Case Number                                                   Contact:  Det</dc:title>
</cp:coreProperties>
</file>