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250"/>
      </w:tblGrid>
      <w:tr>
        <w:trPr>
          <w:trHeight w:val="18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960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ITY OF</w:t>
            </w:r>
          </w:p>
          <w:p>
            <w:pPr>
              <w:pStyle w:val="Heading6"/>
              <w:rPr>
                <w:sz w:val="44"/>
              </w:rPr>
            </w:pPr>
            <w:r>
              <w:rPr>
                <w:sz w:val="44"/>
              </w:rPr>
              <w:t>FORT LAUDERDALE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OLICE DEPART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PRESS RELEA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geant Frank Sou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Information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54) 828-64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Sousa@fortlauderdale.gov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eptember 1, 2010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SSING ELDERLY MA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rt Lauderdale Police Department is investigating a missing elderly male.  Police Dispatch received a telephone call from Harbor Beach Nursing and Rehab at approximately 5:40 P.M.  The facility located at 1615 South Miami Road was housing Elijah Wilson.  Elijah Wilson is a black male, 5’5”, 125 pounds, and he is 77 years old.  He was last seen wearing a blue button down shirt and gray slack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acility advised that Wilson left between the hours of 5:15 and 5:25 P.M.  They have been unable to locate Wilson since that time.  The staff has checked every room and surrounding areas of the facility.  During a check of the facility, a staff member noticed one of the side doors was partially op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son suffers from Dementia and does not have the capability to get back to the facility on his own.  Wilson is also on several medications.  The police department has conducted a reverse 911 call back and has notified a Child is Missin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s not the first time that Wilson has gone missing.  Wilson was recently reported missing from another facility and was ultimately located at Broward General Medical Cent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anyone has any information on the whereabouts of Wilson they are encouraged to contact the Fort Lauderdale Police Department at 954-828-5700 or Broward County Crime Stoppers at 954-493-TIP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do not have a photo of Wilson at this time.  The facility is working on obtaining a digital copy for us.  I will email it as soon as I have one.  It is not anticipated until the mornin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##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950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t>P.R.# 2010-074</w:t>
          </w:r>
        </w:p>
        <w:p>
          <w:pPr>
            <w:pStyle w:val="Footer"/>
            <w:rPr/>
          </w:pPr>
          <w:r>
            <w:rPr/>
            <w:t>OR# 10-94723</w:t>
          </w:r>
        </w:p>
      </w:tc>
      <w:tc>
        <w:tcPr>
          <w:tcW w:w="4950" w:type="dxa"/>
          <w:tcBorders/>
        </w:tcPr>
        <w:p>
          <w:pPr>
            <w:pStyle w:val="Footer"/>
            <w:jc w:val="right"/>
            <w:rPr/>
          </w:pPr>
          <w:r>
            <w:rPr/>
            <w:t>www.FLPD.org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59:00Z</dcterms:created>
  <dc:creator>AndyP</dc:creator>
  <dc:description/>
  <cp:keywords/>
  <dc:language>en-US</dc:language>
  <cp:lastModifiedBy>default</cp:lastModifiedBy>
  <cp:lastPrinted>2005-09-23T11:51:00Z</cp:lastPrinted>
  <dcterms:modified xsi:type="dcterms:W3CDTF">2010-09-02T12:59:00Z</dcterms:modified>
  <cp:revision>2</cp:revision>
  <dc:subject/>
  <dc:title>FLPD/OR#Case Number                                                   Contact:  Det</dc:title>
</cp:coreProperties>
</file>