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ugust 1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ACKPACK GIVEAWA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would like to have members of the media present for the 2</w:t>
      </w:r>
      <w:r>
        <w:rPr>
          <w:rFonts w:cs="Arial" w:ascii="Arial" w:hAnsi="Arial"/>
          <w:sz w:val="24"/>
          <w:vertAlign w:val="superscript"/>
        </w:rPr>
        <w:t>nd</w:t>
      </w:r>
      <w:r>
        <w:rPr>
          <w:rFonts w:cs="Arial" w:ascii="Arial" w:hAnsi="Arial"/>
          <w:sz w:val="24"/>
        </w:rPr>
        <w:t xml:space="preserve"> Annual Back to School Backpack Giveaway.  This giveaway has been arranged and produced by Fort Lauderdale Police Officers Aaron Wright and Debora Burke.  The event will take place on Saturday, August 14, 2010 at 12:00 P.M.  The event will take place at 1436 Northwest 6 Street, the Sistrunk Garden Apart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inception of the backpack giveaway began after Officers Burke and Wright recognized that there were many children that were not prepared to return to school.  They learned this throughout their daily interactions while working.  They also discovered that a vast majority of these children were being raised by their elderly grandparents, extended family members, and even some neighbors.  Despite the care that was being provided for these children, these individuals could not do it all on their ow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fficers Burke and Wright have worked with the City of Fort Lauderdale Housing Authority, the Fort Lauderdale Black Police Officers Association, and Police Chief Franklin Adderley to identify children in need of backpacks with school suppl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ficers Wright and Burke have received donations and have used money from their own pockets to purchase 200 backpacks this year.   The backpacks are equipped with paper, pens, folders, and other supplies that are necessary for the beginning of the school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giveaway hopes to inspire, encourage, and assist children to succeed with academic responsibilities.  Furthermore, we are setting our sights higher to provide better resources and understanding for these children.  With our help and a greater community involved effort, these children will succeed and realize that the Police Department and community are here for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69</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0:00Z</dcterms:created>
  <dc:creator>AndyP</dc:creator>
  <dc:description/>
  <cp:keywords/>
  <dc:language>en-US</dc:language>
  <cp:lastModifiedBy>default</cp:lastModifiedBy>
  <cp:lastPrinted>2005-09-23T11:51:00Z</cp:lastPrinted>
  <dcterms:modified xsi:type="dcterms:W3CDTF">2010-08-13T18:22:00Z</dcterms:modified>
  <cp:revision>3</cp:revision>
  <dc:subject/>
  <dc:title>FLPD/OR#Case Number                                                   Contact:  Det</dc:title>
</cp:coreProperties>
</file>