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August 12, 2010</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BUSINESS BURGLARIES</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rt Lauderdale Police Department is investigating three separate business burglaries that have occurred over the last two days.  The burglaries have occurred at 826 Northeast 1 Avenue in various bays.  The impacted victims all specialize in car s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tectives have discovered that the suspects have gained entry into the various bays and have been able to access the keys to various motor vehicles.  One of the vehicles that were taken was used to smash the gate to the fenced in compound.  In total, approximately 7 vehicles have been stolen.  We have been able to recover 4 vehicles.  Police are still actively seeking a Corvette, Jaguar, blue Kia Sorrento, gray Nissan Pathfinder, and approximately three dealer pla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lice are seeking a group of white or Hispanic males in their twenti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yone with information is encouraged to contact Detective Andy Mueller at 954-828-5577, Detective Tom Ferri at 954-828-5560, or Broward County Crimes Stoppers at 954-493-TIP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073910" cy="160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073910" cy="160210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076450" cy="148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076450" cy="148971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075815" cy="2014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075815" cy="201422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075815" cy="2324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2075815" cy="232473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10-067</w:t>
          </w:r>
        </w:p>
        <w:p>
          <w:pPr>
            <w:pStyle w:val="Footer"/>
            <w:rPr/>
          </w:pPr>
          <w:r>
            <w:rPr/>
            <w:t>OR# 10-85600</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8:55:00Z</dcterms:created>
  <dc:creator>AndyP</dc:creator>
  <dc:description/>
  <cp:keywords/>
  <dc:language>en-US</dc:language>
  <cp:lastModifiedBy>default</cp:lastModifiedBy>
  <cp:lastPrinted>2005-09-23T11:51:00Z</cp:lastPrinted>
  <dcterms:modified xsi:type="dcterms:W3CDTF">2010-08-12T18:55:00Z</dcterms:modified>
  <cp:revision>2</cp:revision>
  <dc:subject/>
  <dc:title>FLPD/OR#Case Number                                                   Contact:  Det</dc:title>
</cp:coreProperties>
</file>