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July 16,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SEXUAL BATTERY</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t Lauderdale Police Department has arrested Kamonte Lemik McNeill and he has been charged with two counts of sexual battery and one count of batter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tectives received information from two separate victims that Kamonte, who was employed as a masseuse, at Massage Envy in Fort Lauderdale had sexually battered each of them.  Both victims went to Massage Envy to receive massages.  It was during those massages that Kamonte committed the sexual batter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se acts that were committed by Kamonte were done against each victim’s wishes.  Kamonte is a Broward County resident and he was born on March 18, 197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tectives believe that there may be more victims.  Anyone with information regarding these cases or who may have been a victim is encouraged to contact Detective Lisa Cahir at 954-828-5964 or Broward County Crime Stoppers at 954-493-TIP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226185" cy="159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226185" cy="159639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57</w:t>
          </w:r>
        </w:p>
        <w:p>
          <w:pPr>
            <w:pStyle w:val="Footer"/>
            <w:rPr/>
          </w:pPr>
          <w:r>
            <w:rPr/>
            <w:t>OR# 10-74878</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9:45:00Z</dcterms:created>
  <dc:creator>AndyP</dc:creator>
  <dc:description/>
  <cp:keywords/>
  <dc:language>en-US</dc:language>
  <cp:lastModifiedBy>default</cp:lastModifiedBy>
  <cp:lastPrinted>2005-09-23T11:51:00Z</cp:lastPrinted>
  <dcterms:modified xsi:type="dcterms:W3CDTF">2010-07-16T19:45:00Z</dcterms:modified>
  <cp:revision>2</cp:revision>
  <dc:subject/>
  <dc:title>FLPD/OR#Case Number                                                   Contact:  Det</dc:title>
</cp:coreProperties>
</file>