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July 15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MED SEXUAL BATT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n armed sexual battery that occurred on April 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10.  The battery took place at approximately 8 P.M. and occurred in the area of Andrews Avenue and the 1200 bloc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tectives have learned that the victim was waiting for the bus to pick her up at the bus stop.  While at the bus stop, a blue unknown four door vehicle approached the victim.  The suspect then pointed a handgun at the victim and demanded that she enter the vehicle.  The victim fearing for her life complied.  The suspect then drove the victim to another location and committed a sexual battery.  The victim was then ordered out of the suspect’s vehicle in the area of the 400 block of East Sunrise Boulev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suspect has been identified as a black male, approximately 6’00”, and he was last seen wearing a black tee shirt, blue jean shorts, and black sandals.  The victim also described the suspect as having a tattoo on his upper left ar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information regarding this armed sexual battery or who knows the identity of the suspect is encouraged to contact Detective Tony Gnisci at 954-828-5967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8872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55</w:t>
          </w:r>
        </w:p>
        <w:p>
          <w:pPr>
            <w:pStyle w:val="Footer"/>
            <w:rPr/>
          </w:pPr>
          <w:r>
            <w:rPr/>
            <w:t>OR# 10-37286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5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7-15T17:15:00Z</dcterms:modified>
  <cp:revision>2</cp:revision>
  <dc:subject/>
  <dc:title>FLPD/OR#Case Number                                                   Contact:  Det</dc:title>
</cp:coreProperties>
</file>