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ctive Katherine Coll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55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Collins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y 28, 2010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R INVOLVED CRAS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he Fort Lauderdale Police Department is investigating a single-vehicle crash involving a Fort Lauderdale police officer.  The incident took place today at approximately 3:34pm in the intersection of W. Davie Boulevard and SW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ven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officer did sustain injuries but his official condition is not yet know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O Kathy Collins will be at W. Davie Boulevard and SW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venue in the southeast corner at 4:45pm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##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27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10-040</w:t>
          </w:r>
        </w:p>
        <w:p>
          <w:pPr>
            <w:pStyle w:val="Footer"/>
            <w:rPr/>
          </w:pPr>
          <w:r>
            <w:rPr/>
            <w:t>OR# N/A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6:00Z</dcterms:created>
  <dc:creator>AndyP</dc:creator>
  <dc:description/>
  <cp:keywords/>
  <dc:language>en-US</dc:language>
  <cp:lastModifiedBy>default</cp:lastModifiedBy>
  <cp:lastPrinted>2005-09-23T11:51:00Z</cp:lastPrinted>
  <dcterms:modified xsi:type="dcterms:W3CDTF">2010-06-01T14:16:00Z</dcterms:modified>
  <cp:revision>2</cp:revision>
  <dc:subject/>
  <dc:title>FLPD/OR#Case Number                                                   Contact:  Det</dc:title>
</cp:coreProperties>
</file>