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sz w:val="22"/>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May 19,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28"/>
                <w:szCs w:val="28"/>
              </w:rPr>
            </w:pPr>
            <w:r>
              <w:rPr>
                <w:b/>
                <w:sz w:val="36"/>
                <w:szCs w:val="36"/>
              </w:rPr>
              <w:t>MAN CHARGED WITH CHILD PORNOGRAPHY</w:t>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tab/>
        <w:tab/>
        <w:tab/>
        <w:tab/>
        <w:tab/>
        <w:tab/>
        <w:tab/>
      </w:r>
    </w:p>
    <w:p>
      <w:pPr>
        <w:pStyle w:val="Normal"/>
        <w:jc w:val="both"/>
        <w:rPr>
          <w:rFonts w:ascii="Arial" w:hAnsi="Arial" w:cs="Arial"/>
          <w:sz w:val="24"/>
        </w:rPr>
      </w:pPr>
      <w:r>
        <w:rPr>
          <w:rFonts w:cs="Arial" w:ascii="Arial" w:hAnsi="Arial"/>
          <w:sz w:val="24"/>
        </w:rPr>
        <w:t xml:space="preserve">The Fort Lauderdale Police Department, a member of the South Florida Internet Crimes Against Children (ICAC) Task Force arrested Frank Hottenrott toda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n April 10, 2010 patrol officers responded to a disturbance call at the residence of Hottenrott.  While at the call, information was developed that Hottenrott may possess child pornography upon several of his computers.  Detectives contacted Hottenrott and advised him of his Miranda Rights.  During a recorded post Miranda interview, Hottenrott gave a full confession to downloading, viewing, and storing movies/images of child pornography upon his home computer and other hard drives.  Hottenrott advised that several of the movies included children as young as 8 years old.  Hottenrott gave investigators written consent to seize and examine these ite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vestigators completed a forensic examination of the seized computer.  The examination revealed over 1,200 images of child pornography and over 300 movies of child pornography.  These movies included victims as young as 3 months old.</w:t>
      </w:r>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ttenrott was taken into custody today and was charged with 100 counts of Possession of Child Pornography.</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drawing>
          <wp:inline distT="0" distB="0" distL="0" distR="0">
            <wp:extent cx="128016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280160" cy="169545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38</w:t>
          </w:r>
        </w:p>
        <w:p>
          <w:pPr>
            <w:pStyle w:val="Footer"/>
            <w:rPr/>
          </w:pPr>
          <w:r>
            <w:rPr/>
            <w:t>OR# 10-37934</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42:00Z</dcterms:created>
  <dc:creator>AndyP</dc:creator>
  <dc:description/>
  <cp:keywords/>
  <dc:language>en-US</dc:language>
  <cp:lastModifiedBy>default</cp:lastModifiedBy>
  <cp:lastPrinted>2010-05-20T10:42:00Z</cp:lastPrinted>
  <dcterms:modified xsi:type="dcterms:W3CDTF">2010-05-20T14:42:00Z</dcterms:modified>
  <cp:revision>2</cp:revision>
  <dc:subject/>
  <dc:title>FLPD/OR#Case Number                                                   Contact:  Det</dc:title>
</cp:coreProperties>
</file>