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ve Katherine 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Collins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y 13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S CONFER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will have a press conference today, May 13, 2010, at 5:30pm at the Fort Lauderdale Police Department located at 1300 West Broward Boulev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regarding the arrest of a Fort Lauderdale police offi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stions, please contact Detective Kathy Collins at 954-828-643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37</w:t>
          </w:r>
        </w:p>
        <w:p>
          <w:pPr>
            <w:pStyle w:val="Footer"/>
            <w:rPr/>
          </w:pPr>
          <w:r>
            <w:rPr/>
            <w:t>OR# 10-45444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4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5-13T20:10:00Z</dcterms:modified>
  <cp:revision>3</cp:revision>
  <dc:subject/>
  <dc:title>FLPD/OR#Case Number                                                   Contact:  Det</dc:title>
</cp:coreProperties>
</file>