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ctive Katherine Coll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554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Collins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y 5, 2010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OWARD COUN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AW ENFORCE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IAL 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ity of Fort Lauderdale Police Department will host this year’s Broward County Law Enforcement Memorial Day on Friday, May 7, 2010 at 7:00pm at the Institute of Public Safety in Davie, F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roward County law enforcement agencies will honor officers who sacrificed their lives to ensure the safety and protection of the citizens of Broward Coun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is solemn ceremony will include the posting of colors and presentation of arms by the Multi-Agency Honor Guard, wreath laying, candlelight vigil and a flyover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Friday, May 7, 2010 at 7:00pm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Institute of Public Safe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ward Colle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01 Davie Ro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avie, Flori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ntact Sergeant Frank Sousa at 954-445-1604 with any questio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##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10-032  Broward County Memorial</w:t>
          </w:r>
        </w:p>
        <w:p>
          <w:pPr>
            <w:pStyle w:val="Footer"/>
            <w:rPr/>
          </w:pPr>
          <w:r>
            <w:rPr/>
            <w:t>OR# N/A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14:00Z</dcterms:created>
  <dc:creator>AndyP</dc:creator>
  <dc:description/>
  <cp:keywords/>
  <dc:language>en-US</dc:language>
  <cp:lastModifiedBy>default</cp:lastModifiedBy>
  <cp:lastPrinted>2010-05-10T11:13:00Z</cp:lastPrinted>
  <dcterms:modified xsi:type="dcterms:W3CDTF">2010-05-10T15:14:00Z</dcterms:modified>
  <cp:revision>2</cp:revision>
  <dc:subject/>
  <dc:title>FLPD/OR#Case Number                                                   Contact:  Det</dc:title>
</cp:coreProperties>
</file>