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2250"/>
      </w:tblGrid>
      <w:tr>
        <w:trPr>
          <w:trHeight w:val="1870" w:hRule="atLeast"/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960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Heading6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CITY OF</w:t>
            </w:r>
          </w:p>
          <w:p>
            <w:pPr>
              <w:pStyle w:val="Heading6"/>
              <w:rPr>
                <w:sz w:val="44"/>
              </w:rPr>
            </w:pPr>
            <w:r>
              <w:rPr>
                <w:sz w:val="44"/>
              </w:rPr>
              <w:t>FORT LAUDERDALE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POLICE DEPARTMEN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2"/>
              </w:rPr>
              <w:t>PRESS RELEAS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rgeant Frank Sou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ublic Information Off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954) 828-643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Sousa@fortlauderdale.gov</w:t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ay 9, 2010</w:t>
            </w:r>
          </w:p>
        </w:tc>
      </w:tr>
      <w:tr>
        <w:trPr>
          <w:trHeight w:val="570" w:hRule="atLeast"/>
          <w:cantSplit w:val="true"/>
        </w:trPr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OMICI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rt Lauderdale Police Department is investigating a homicide that occurred on Saturday, May 8, 2010 at approximately 12:07 A.M.  The homicide took place at 1340 Northeast 5 Terrace inside of Middle River Terrace Pa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Police Department received a telephone call from a passerby stating that they had heard shots fired inside of the park.  Patrol officers responded and discovered a male who had been shot.  The male was pronounced deceased at the par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utopsy was conducted by the Broward County Medical Examiners Office and this death has been ruled a homicide.  The deceased has been identified as Willie Charles Henry, B/M, 9/26/1981, and a Fort Lauderdale reside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one with information or who may have witnessed this homicide is encouraged to contact Detective Jim Jaggers at 954-828-5970, Detective Mark Shotwell at 954-828-5517, or Broward County Crime Stoppers at 954-493-TIP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###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950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t>P.R.# 2010-034</w:t>
          </w:r>
        </w:p>
        <w:p>
          <w:pPr>
            <w:pStyle w:val="Footer"/>
            <w:rPr/>
          </w:pPr>
          <w:r>
            <w:rPr/>
            <w:t>OR# 10-48779</w:t>
          </w:r>
        </w:p>
      </w:tc>
      <w:tc>
        <w:tcPr>
          <w:tcW w:w="4950" w:type="dxa"/>
          <w:tcBorders/>
        </w:tcPr>
        <w:p>
          <w:pPr>
            <w:pStyle w:val="Footer"/>
            <w:jc w:val="right"/>
            <w:rPr/>
          </w:pPr>
          <w:r>
            <w:rPr/>
            <w:t>www.FLPD.org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8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8:38:00Z</dcterms:created>
  <dc:creator>AndyP</dc:creator>
  <dc:description/>
  <cp:keywords/>
  <dc:language>en-US</dc:language>
  <cp:lastModifiedBy>default</cp:lastModifiedBy>
  <cp:lastPrinted>2005-09-23T11:51:00Z</cp:lastPrinted>
  <dcterms:modified xsi:type="dcterms:W3CDTF">2010-05-10T18:38:00Z</dcterms:modified>
  <cp:revision>2</cp:revision>
  <dc:subject/>
  <dc:title>FLPD/OR#Case Number                                                   Contact:  Det</dc:title>
</cp:coreProperties>
</file>