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April 12,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TRAFFIC HOMICIDE INVESTIGATION</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rt Lauderdale Police Department is investigating a vehicle versus pedestrian accident that occurred on Sunday, April 11</w:t>
      </w:r>
      <w:r>
        <w:rPr>
          <w:rFonts w:cs="Arial" w:ascii="Arial" w:hAnsi="Arial"/>
          <w:sz w:val="24"/>
          <w:vertAlign w:val="superscript"/>
        </w:rPr>
        <w:t>th</w:t>
      </w:r>
      <w:r>
        <w:rPr>
          <w:rFonts w:cs="Arial" w:ascii="Arial" w:hAnsi="Arial"/>
          <w:sz w:val="24"/>
        </w:rPr>
        <w:t>, 2010 at approximately 8:24 P.M.  The accident took place at the 4000 block of North Ocean Bouleva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affic Homicide investigators have learned that Armando Jose-Namis was driving a 2010 Mazda CX-7 northbound on North Ocean Boulevard in the 4000 block.  Andrew Natoli was running eastbound across the northbound lanes of North Ocean Boulevard in the 4000 block.  The right front portion of Jose-Namis’ vehicle struck Nato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toli was transported to Broward General Medical Center with life threatening injur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investigation into this accident continues.  Anyone with information or who may have witnessed this accident is encouraged to contact Traffic Homicide Investigator Jill Hirsch at 954-828-5753 or Broward County Crime Stoppers at 954-493-TI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23</w:t>
          </w:r>
        </w:p>
        <w:p>
          <w:pPr>
            <w:pStyle w:val="Footer"/>
            <w:rPr/>
          </w:pPr>
          <w:r>
            <w:rPr/>
            <w:t>OR# 10-38428</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27:00Z</dcterms:created>
  <dc:creator>AndyP</dc:creator>
  <dc:description/>
  <cp:keywords/>
  <dc:language>en-US</dc:language>
  <cp:lastModifiedBy>default</cp:lastModifiedBy>
  <cp:lastPrinted>2005-09-23T11:51:00Z</cp:lastPrinted>
  <dcterms:modified xsi:type="dcterms:W3CDTF">2010-04-12T17:27:00Z</dcterms:modified>
  <cp:revision>2</cp:revision>
  <dc:subject/>
  <dc:title>FLPD/OR#Case Number                                                   Contact:  Det</dc:title>
</cp:coreProperties>
</file>