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pril 1, 2010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AFFIC FATAL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t Lauderdale Police Department is investigating a traffic fatality that occurred on Wednesday, March 31, 2010 at approximately 12:45 P.M.  The accident took place at 111 East Las Olas Bouleva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raffic Homicide investigators have learned the following:  a 2007 GMC truck was being driven by Michael Kornahrens northbound on Southeast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Avenue.  The victim, Douglas Deboer was southbound across East Las Olas Boulevard in the 100 block.  Kornahrens made a left turn to westbound East Las Olas Boulevard, striking Debo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oer was trauma alerted to Broward General Medical Center with life threatening injuries.  Deboer passed away at 5:36 P.M. as a result of his injuri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investigation into this fatal accident continues and anyone with information is encouraged to contact Traffic Homicide Investigator Donald Goedke at 954-828-5754 or Broward County Crime Stoppers at 954-493-TIP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14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glas Debo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10-020</w:t>
          </w:r>
        </w:p>
        <w:p>
          <w:pPr>
            <w:pStyle w:val="Footer"/>
            <w:rPr/>
          </w:pPr>
          <w:r>
            <w:rPr/>
            <w:t>OR# 10-33747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6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10-04-01T16:37:00Z</dcterms:modified>
  <cp:revision>3</cp:revision>
  <dc:subject/>
  <dc:title>FLPD/OR#Case Number                                                   Contact:  Det</dc:title>
</cp:coreProperties>
</file>