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March 24,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UNLAWFUL SEXUAL ACTIVITY</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rt Lauderdale Police Department was made aware of unlawful sexual activity that was occurring between a minor and her track coach at Hollywood Christian Academy on Tuesday, March 23, 2010.  Detectives responded and contacted school officials, as well as the victims and their paren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tectives have learned that Raymond Holmes entered into a sexual relationship with the victim, who he coached.  Detectives have learned that they engaged in a sexual relationship at least three times.  Detectives also discovered that David Tillman assisted his family member with coaching the track team voluntarily.  On March 19, 2010, Tillman also had sex with another victim who is also a student at Hollywood Christian Academ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ents discovered the sexual relationship and alerted school authorities, who then notified the Police Department.  The parents of both victims do desire prosecu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ymond Holmes was arrested and charged with Unlawful Sexual Activity with certain Minors and David Tillman was charged with Lewd or Lascivious Batter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investigation into this crime continues.  Anyone with any additional information is encouraged to contact Detective Lisa Cahir at 954-828-5964, Detective Innocent-Doles at 954-828-5137, or Broward County Crime Stoppers at 954-493-TIPS.</w:t>
      </w:r>
    </w:p>
    <w:p>
      <w:pPr>
        <w:pStyle w:val="Normal"/>
        <w:jc w:val="center"/>
        <w:rPr>
          <w:rFonts w:ascii="Arial" w:hAnsi="Arial" w:cs="Arial"/>
          <w:sz w:val="24"/>
        </w:rPr>
      </w:pPr>
      <w:r>
        <w:rPr>
          <w:rFonts w:cs="Arial" w:ascii="Arial" w:hAnsi="Arial"/>
          <w:sz w:val="24"/>
        </w:rPr>
        <w:drawing>
          <wp:inline distT="0" distB="0" distL="0" distR="0">
            <wp:extent cx="1032510" cy="137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032510" cy="137668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Raymond Holmes</w:t>
      </w:r>
    </w:p>
    <w:p>
      <w:pPr>
        <w:pStyle w:val="Normal"/>
        <w:jc w:val="center"/>
        <w:rPr>
          <w:rFonts w:ascii="Arial" w:hAnsi="Arial" w:cs="Arial"/>
          <w:sz w:val="24"/>
        </w:rPr>
      </w:pPr>
      <w:r>
        <w:rPr>
          <w:rFonts w:cs="Arial" w:ascii="Arial" w:hAnsi="Arial"/>
          <w:sz w:val="24"/>
        </w:rPr>
        <w:drawing>
          <wp:inline distT="0" distB="0" distL="0" distR="0">
            <wp:extent cx="1032510" cy="137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032510" cy="137668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David Tillman</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19</w:t>
          </w:r>
        </w:p>
        <w:p>
          <w:pPr>
            <w:pStyle w:val="Footer"/>
            <w:rPr/>
          </w:pPr>
          <w:r>
            <w:rPr/>
            <w:t>OR# 10-30530</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8:33:00Z</dcterms:created>
  <dc:creator>AndyP</dc:creator>
  <dc:description/>
  <cp:keywords/>
  <dc:language>en-US</dc:language>
  <cp:lastModifiedBy>default</cp:lastModifiedBy>
  <cp:lastPrinted>2005-09-23T11:51:00Z</cp:lastPrinted>
  <dcterms:modified xsi:type="dcterms:W3CDTF">2010-03-24T18:33:00Z</dcterms:modified>
  <cp:revision>2</cp:revision>
  <dc:subject/>
  <dc:title>FLPD/OR#Case Number                                                   Contact:  Det</dc:title>
</cp:coreProperties>
</file>