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250"/>
      </w:tblGrid>
      <w:tr>
        <w:trPr>
          <w:trHeight w:val="187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960" cy="119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Heading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CITY OF</w:t>
            </w:r>
          </w:p>
          <w:p>
            <w:pPr>
              <w:pStyle w:val="Heading6"/>
              <w:rPr>
                <w:sz w:val="44"/>
              </w:rPr>
            </w:pPr>
            <w:r>
              <w:rPr>
                <w:sz w:val="44"/>
              </w:rPr>
              <w:t>FORT LAUDERDALE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OLICE DEPART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PRESS RELEAS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geant Frank Sou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Information Off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54) 828-643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Sousa@fortlauderdale.gov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ecember 17, 2009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mici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pda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victim of this homicide has been identified as Linda Cain Chestnut, B/F, 04/30/1961.  The investigation is still on-goin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iginal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he Fort Lauderdale Police Department received a phone call at approximately 7:13 A.M. this morning about a body being located at 201 Northwest 2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venu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ice and Fire responded to the location and confirmed that they had a deceased person.  This is an active homicide investigation that is currently being worked by Fort Lauderdale Homicide and Crime Scene Investigation Detectives.  An Autopsy has been tentatively scheduled for tomorrow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victim, a black female, described as being approximately 40-50 years of age, was found wearing denim jeans with red stitching and a beige tank-to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one with information regarding this homicide is encouraged to contact Detective Mark Shotwell at 954-828-5517, Detective Jim Jaggers at 954-828-5970, or Broward County crime Stoppers at 954-493-TIP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##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950"/>
    </w:tblGrid>
    <w:tr>
      <w:trPr/>
      <w:tc>
        <w:tcPr>
          <w:tcW w:w="4428" w:type="dxa"/>
          <w:tcBorders/>
        </w:tcPr>
        <w:p>
          <w:pPr>
            <w:pStyle w:val="Footer"/>
            <w:rPr/>
          </w:pPr>
          <w:r>
            <w:rPr/>
            <w:t>P.R.# 2009-105 Update 1</w:t>
          </w:r>
        </w:p>
        <w:p>
          <w:pPr>
            <w:pStyle w:val="Footer"/>
            <w:rPr/>
          </w:pPr>
          <w:r>
            <w:rPr/>
            <w:t>OR# 09-137681</w:t>
          </w:r>
        </w:p>
      </w:tc>
      <w:tc>
        <w:tcPr>
          <w:tcW w:w="4950" w:type="dxa"/>
          <w:tcBorders/>
        </w:tcPr>
        <w:p>
          <w:pPr>
            <w:pStyle w:val="Footer"/>
            <w:jc w:val="right"/>
            <w:rPr/>
          </w:pPr>
          <w:r>
            <w:rPr/>
            <w:t>www.FLPD.org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32:00Z</dcterms:created>
  <dc:creator>AndyP</dc:creator>
  <dc:description/>
  <cp:keywords/>
  <dc:language>en-US</dc:language>
  <cp:lastModifiedBy>default</cp:lastModifiedBy>
  <cp:lastPrinted>2005-09-23T11:51:00Z</cp:lastPrinted>
  <dcterms:modified xsi:type="dcterms:W3CDTF">2009-12-18T18:33:00Z</dcterms:modified>
  <cp:revision>3</cp:revision>
  <dc:subject/>
  <dc:title>FLPD/OR#Case Number                                                   Contact:  Det</dc:title>
</cp:coreProperties>
</file>