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17,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TRAFFIC CHECKPOINT</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will be conducting a traffic safety checkpoint on Friday, December 18, 2009.  The location of the checkpoint will be in the 400-700 block of Northwest 13 Street.  The checkpoint will be conducted from 10:00 A.M. until 3:0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hicles will be randomly selected and drivers will be checked for valid paperwork and driver’s license.  Officers will also be conducting safety inspections on checked vehicles.  The police department does not anticipate any traffic delays because of this 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106</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35:00Z</dcterms:created>
  <dc:creator>AndyP</dc:creator>
  <dc:description/>
  <cp:keywords/>
  <dc:language>en-US</dc:language>
  <cp:lastModifiedBy>default</cp:lastModifiedBy>
  <cp:lastPrinted>2005-09-23T11:51:00Z</cp:lastPrinted>
  <dcterms:modified xsi:type="dcterms:W3CDTF">2009-12-17T16:35:00Z</dcterms:modified>
  <cp:revision>2</cp:revision>
  <dc:subject/>
  <dc:title>FLPD/OR#Case Number                                                   Contact:  Det</dc:title>
</cp:coreProperties>
</file>