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eant Frank Sou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64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Sousa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ecember 31, 2009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OWN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pdate 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Friday, January 8, 2010, Fort Lauderdale Police Homicide Detectives made an arrest in connection with this drowning.  Billy Tyner, W/M, 11/6/1962 was charged with one count of Manslaught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Update 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ale that entered the New River has been identified as Robert Lee Merritt, W/M, 8/23/1981, a Fort Lauderdale resident.  This case is currently being handled as an unknown death and the investigation into what occurred is on-go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igin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rt Lauderdale Police Department received reports of a male drowning at approximately 10:48 P.M.  The drowning took place in the area of 10 South New River Drive Ea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liminary investigation has revealed that a male entered the New River at the above location and has not been seen since then.  Fort Lauderdale Police Dive Rescue Unit responded and worked a search of the river all night.  At this time, no body has been recovered.  Dive Units will continue searching the river this morn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igators are looking into allegations that the male may have been pushed into the New River.  The Homicide Unit is actively working this case and the investigation continu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one with information regarding this incident is encouraged to contact Detective Jack DiCristofalo at 954-828-6096, Detective William DeJesus at 954-828-5366, or Broward County Crime Stoppers at 954-493-TIP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##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09-110 Update 1</w:t>
          </w:r>
        </w:p>
        <w:p>
          <w:pPr>
            <w:pStyle w:val="Footer"/>
            <w:rPr/>
          </w:pPr>
          <w:r>
            <w:rPr/>
            <w:t>OR# 09-142730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30:00Z</dcterms:created>
  <dc:creator>AndyP</dc:creator>
  <dc:description/>
  <cp:keywords/>
  <dc:language>en-US</dc:language>
  <cp:lastModifiedBy>default</cp:lastModifiedBy>
  <cp:lastPrinted>2005-09-23T11:51:00Z</cp:lastPrinted>
  <dcterms:modified xsi:type="dcterms:W3CDTF">2010-01-11T17:30:00Z</dcterms:modified>
  <cp:revision>2</cp:revision>
  <dc:subject/>
  <dc:title>FLPD/OR#Case Number                                                   Contact:  Det</dc:title>
</cp:coreProperties>
</file>