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December 7,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TRAFFIC FATALIT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a traffic fatality that occurred on Saturday, December 5, 2009.  The accident took place in the 2100 block of East Commercial Boulev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liminary investigation has revealed that a motorcycle was traveling eastbound in the 2100 block of East Commercial Boulevard.  The operator of the motorcycle failed to negotiate a curve in the roadway, causing him to collide with the concrete curb on the south side of the roadway’s edge.  The motorcycle continued onto the property of Bank of America (4901 North Federal Highway), where it collided with the concrete curb at the driveway’s edge.  The driver of the motorcycle was ejected.  The motorcycle and the driver came to rest in the shrubbery on that proper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victim was deceased upon police arrival to the accident scene.  The victim has been identified as Jason Walsh, W/M, 24 years of age, and a Pompano Beach resi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accident or anyone who may have witnessed it is encouraged to contact Fort Lauderdale Police Traffic Homicide Investigator Cindy Love at 954-828-5755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96</w:t>
          </w:r>
        </w:p>
        <w:p>
          <w:pPr>
            <w:pStyle w:val="Footer"/>
            <w:rPr/>
          </w:pPr>
          <w:r>
            <w:rPr/>
            <w:t>OR# 09-132990</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18:00Z</dcterms:created>
  <dc:creator>AndyP</dc:creator>
  <dc:description/>
  <cp:keywords/>
  <dc:language>en-US</dc:language>
  <cp:lastModifiedBy>default</cp:lastModifiedBy>
  <cp:lastPrinted>2005-09-23T11:51:00Z</cp:lastPrinted>
  <dcterms:modified xsi:type="dcterms:W3CDTF">2009-12-07T16:18:00Z</dcterms:modified>
  <cp:revision>2</cp:revision>
  <dc:subject/>
  <dc:title>FLPD/OR#Case Number                                                   Contact:  Det</dc:title>
</cp:coreProperties>
</file>