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December 8,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TRAFFIC CRASH</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traffic crash that occurred on Monday, December 7, 2009 at approximately 8:30 P.M.  The crash took place at the 3200 block of North Ocean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a 2008 Verucci Scooter entered the north bound lanes of North Ocean Boulevard from Northeast 32 Street.  A 2006 Acura was traveling north on North Ocean Boulevard when the scooter entered its path of travel.  The two vehicles collided, which caused the driver of the scooter to be ejected.  The driver of the scooter landed on the pavement suffering from life threatening injuries.  The male was transported to Broward General Medical Center where he is in critical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river of the scooter has been identified as Richard Musho, W/M, and a Fort Lauderdale re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crash or who may have witnessed it is encouraged to contact Traffic Homicide Investigator Cindy Love at 954-828-5755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97</w:t>
          </w:r>
        </w:p>
        <w:p>
          <w:pPr>
            <w:pStyle w:val="Footer"/>
            <w:rPr/>
          </w:pPr>
          <w:r>
            <w:rPr/>
            <w:t>OR# 09-13392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32:00Z</dcterms:created>
  <dc:creator>AndyP</dc:creator>
  <dc:description/>
  <cp:keywords/>
  <dc:language>en-US</dc:language>
  <cp:lastModifiedBy>default</cp:lastModifiedBy>
  <cp:lastPrinted>2005-09-23T11:51:00Z</cp:lastPrinted>
  <dcterms:modified xsi:type="dcterms:W3CDTF">2009-12-08T13:32:00Z</dcterms:modified>
  <cp:revision>2</cp:revision>
  <dc:subject/>
  <dc:title>FLPD/OR#Case Number                                                   Contact:  Det</dc:title>
</cp:coreProperties>
</file>