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ant Frank So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Sousa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vember 13, 2009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NK OF AMERICA ROBBE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Friday, November 13, 2009 at approximately 10:15 A.M., an identified male robbed the Bank of America located at 4901 North Federal Highway, Fort Lauderdale, Florid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ccording to detectives, the suspect entered the bank wearing blue jeans and a purple sweatshirt.  The suspect approached the bank teller with a note and demanded money.  The teller complied with the request and turned over the cash to the suspe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he male fled the bank on foot and bank management immediately notified the police department.  A B.O.L.O. was broadcast over police radio describing the suspect.  Fort Lauderdale Police Officers began to circulate the area and an officer located a possible suspect a block away.  The suspect was detained and a show-up was conducted.  The bank employee was able to positively identify the culprit as the person who robbed the ban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ulprit has been identified as Clayton M. Sheldon, W/M, 10/10/1958.  He will be charged with one count of Strong-Arm Robbe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is time the investigation is on-going.  Anyone with information in regards to this case is encouraged to contact Detective Elijah Thomas at 954-828-6093 or Broward County Crime Stoppers at 954-493-TIP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3251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yton Sheld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09-089</w:t>
          </w:r>
        </w:p>
        <w:p>
          <w:pPr>
            <w:pStyle w:val="Footer"/>
            <w:rPr/>
          </w:pPr>
          <w:r>
            <w:rPr/>
            <w:t>OR#  09-124659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03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09-11-13T18:05:00Z</dcterms:modified>
  <cp:revision>3</cp:revision>
  <dc:subject/>
  <dc:title>FLPD/OR#Case Number                                                   Contact:  Det</dc:title>
</cp:coreProperties>
</file>