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November 4,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POLICE INVOLVED SHOOTING</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investigating a police involved shooting that occurred today at approximately 1:03 P.M.  The shooting took place at 300 Northwest 1 Avenue, Fort Lauderdale, Flor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eliminary investigation has revealed that a Police Sergeant was working an off-duty detail at the Broward County Main Bus Terminal.  The Sergeant was advised that there was an armed male at 300 Northwest 1 Avenue.  The Sergeant advised via radio that he needed an emergency back-up to his location.  A few moments later the Sergeant advised via police radio that shots had been fired and he requested EMS.  The suspect, who was shot, ran away on foot southbound towards the main bus terminal.  The suspect was apprehended at the bus terminal and was transported to Broward General Medical Center.  The suspect is currently in surge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econd person was struck at 300 Northwest 1 Avenue.  Detectives are currently working with witnesses to determine exactly how that person was sh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weapon was recovered at the scene of the shoo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or who may have witnessed this police shooting is encouraged to contact Detective Jim Jaggers at 954-828-5970, Detective William DeJesus at 954-828-5366,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87</w:t>
          </w:r>
        </w:p>
        <w:p>
          <w:pPr>
            <w:pStyle w:val="Footer"/>
            <w:rPr/>
          </w:pPr>
          <w:r>
            <w:rPr/>
            <w:t>OR#  09-121170</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11:00Z</dcterms:created>
  <dc:creator>AndyP</dc:creator>
  <dc:description/>
  <cp:keywords/>
  <dc:language>en-US</dc:language>
  <cp:lastModifiedBy>default</cp:lastModifiedBy>
  <cp:lastPrinted>2009-11-04T14:58:00Z</cp:lastPrinted>
  <dcterms:modified xsi:type="dcterms:W3CDTF">2009-11-04T20:11:00Z</dcterms:modified>
  <cp:revision>2</cp:revision>
  <dc:subject/>
  <dc:title>FLPD/OR#Case Number                                                   Contact:  Det</dc:title>
</cp:coreProperties>
</file>