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ch 04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FFIC ACCI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vehicle versus pedestrian accident that left the pedestrian in critical condition.  The accident occurred on Wednesday, March 3, 2010 at approximately 8:04 P.M.  The accident took place at Southwest 3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 and Davie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ffic Homicide Investigators have learned that Maurice Murphy, B/M, 11/27/1979, was operating a 2001 Toyota.  Murphy was traveling eastbound on Davie Boulevard in the left thru-lane approaching the intersection of Southwest 3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.  The victim, Timothy Bastian, W/M, 2/13/1970, was seen running northbound across the eastbound lanes of Davie Boulevard in the 3700 block.  Bastian ran directly in front of Murphy.  Murphy attempted to take evasive action; however, his vehicle struck Basti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ian was transported to Broward General Medical center where he is listed in critical condi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vestigation into this traffic accident continues.  Anyone with information regarding this accident is encouraged to contact Traffic Homicide Investigator Jill Hirsch at 954-828-5753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11</w:t>
          </w:r>
        </w:p>
        <w:p>
          <w:pPr>
            <w:pStyle w:val="Footer"/>
            <w:rPr/>
          </w:pPr>
          <w:r>
            <w:rPr/>
            <w:t>OR# 10-22602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0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3-04T14:51:00Z</dcterms:modified>
  <cp:revision>3</cp:revision>
  <dc:subject/>
  <dc:title>FLPD/OR#Case Number                                                   Contact:  Det</dc:title>
</cp:coreProperties>
</file>