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eant Frank Sou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64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Sousa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ugust 5, 2009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LES ROBBE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</w:rPr>
        <w:t>**Video is Available**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t Lauderdale Police Department is investigating a robbery that occurred at Zales Jewelry store on Monday, August 3, 2009 at approximately 11:21 A.M.  The robbery took place at the store inside of the Galleria Mall, which is located at 2501 East Sunrise Boulevar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gators have learned the following: a black male entered the jewelry store and was looking at engagement rings.  The suspect asked the store representative to look at a two carat diamond ring.  As the salesperson was retrieving the ring from the jewelry case, the suspect sat down in a chair.  Upon being handed the diamond, the suspect took off running in an unknown direction.  The ring is valued at approximately $20,000.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uspect has been described as a black male, 22-26 years of age, and approximately 5’11” to 6’1”.  The suspect was last seen wearing a polo shi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one with information regarding this incident or who may have witnessed the incident is encouraged to contact Detective Richard Rivera at 954-828-6355 or Broward County Crime Stoppers at 954-493-TI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##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09-070</w:t>
          </w:r>
        </w:p>
        <w:p>
          <w:pPr>
            <w:pStyle w:val="Footer"/>
            <w:rPr/>
          </w:pPr>
          <w:r>
            <w:rPr/>
            <w:t>OR# 09-84971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44:00Z</dcterms:created>
  <dc:creator>AndyP</dc:creator>
  <dc:description/>
  <cp:keywords/>
  <dc:language>en-US</dc:language>
  <cp:lastModifiedBy>default</cp:lastModifiedBy>
  <cp:lastPrinted>2005-09-23T11:51:00Z</cp:lastPrinted>
  <dcterms:modified xsi:type="dcterms:W3CDTF">2009-08-05T14:44:00Z</dcterms:modified>
  <cp:revision>2</cp:revision>
  <dc:subject/>
  <dc:title>FLPD/OR#Case Number                                                   Contact:  Det</dc:title>
</cp:coreProperties>
</file>