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8,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BDUCTI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n attempted sexual battery and abduction that occurred on July 7</w:t>
      </w:r>
      <w:r>
        <w:rPr>
          <w:rFonts w:cs="Arial" w:ascii="Arial" w:hAnsi="Arial"/>
          <w:sz w:val="24"/>
          <w:vertAlign w:val="superscript"/>
        </w:rPr>
        <w:t>th</w:t>
      </w:r>
      <w:r>
        <w:rPr>
          <w:rFonts w:cs="Arial" w:ascii="Arial" w:hAnsi="Arial"/>
          <w:sz w:val="24"/>
        </w:rPr>
        <w:t xml:space="preserve">, 2009 at approximately 4:05 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the victim was abducted from her residence at gunpoint and was forced into an unknown make and model van.  The victim was then driven to an unknown location.  While the van was being driven, the pictured suspect attempted to commit a sexual battery on the victim.  The victim, who is a juvenile, was then able to escape the van after she kicked the pictured suspect in the groin area.  The victim was able to notify authorities shortly thereaf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ictured suspect has been described as a possible Hispanic male, approximately 30 years of age, black hair, and unshaven, wearing blue jeans with a white or gray pair of sneakers.  The second suspect was also described as a white male, also possibly Hispan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case is encouraged to contact Special Victims Detective Rafael Bouyett at 954-828-5639 or Broward County Crime Stopper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37096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370965" cy="16922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61</w:t>
          </w:r>
        </w:p>
        <w:p>
          <w:pPr>
            <w:pStyle w:val="Footer"/>
            <w:rPr/>
          </w:pPr>
          <w:r>
            <w:rPr/>
            <w:t>OR#  09-7423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6:00Z</dcterms:created>
  <dc:creator>AndyP</dc:creator>
  <dc:description/>
  <cp:keywords/>
  <dc:language>en-US</dc:language>
  <cp:lastModifiedBy>default</cp:lastModifiedBy>
  <cp:lastPrinted>2005-09-23T11:51:00Z</cp:lastPrinted>
  <dcterms:modified xsi:type="dcterms:W3CDTF">2009-07-08T18:16:00Z</dcterms:modified>
  <cp:revision>2</cp:revision>
  <dc:subject/>
  <dc:title>FLPD/OR#Case Number                                                   Contact:  Det</dc:title>
</cp:coreProperties>
</file>