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250"/>
      </w:tblGrid>
      <w:tr>
        <w:trPr>
          <w:trHeight w:val="18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ITY OF</w:t>
            </w:r>
          </w:p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>FORT LAUDERDALE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OLICE DEPART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PRESS RELEA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geant Frank Sou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Information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4) 828-643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Sousa@fortlauderdale.gov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July 13, 2009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AFFIC FATALI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pda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ictim has been identified as Alvin Grant, B/M, 03/25/1973, and a Sunrise resid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igin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rt Lauderdale Police Department is investigating a traffic fatality that occurred at approximately 9:35 P.M. in the 1000 block of West Sunrise Boulevar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liminary investigation has revealed that a 2004 Toyota Scion, operated by Mia Reynolds, was driving eastbound on West Sunrise Boulevard approaching the 1000 block.  The victim was operating a 2007 Honda motorcycle.  The victim was traveling westbound on West Sunrise Boulevard approaching the 1000 block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ynolds proceeded to make a left turn to travel northbound on Northwest 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venue.  The front of the motorcycle struck the right front of Reynolds’s vehicle.  The victim was transported to Broward General Medical Center with life threatening injurie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ictim was pronounced deceased at the hospital.  His identity is being held until we are able to notify his next of k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one with information regarding this accident or who may have witnessed it is encouraged to contact Traffic Homicide Investigator Jill Hirsch at 954-828-5753 or Broward County Crime Stoppers at 954-493-TI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###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950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P.R.# 2009-062 Update 1</w:t>
          </w:r>
        </w:p>
        <w:p>
          <w:pPr>
            <w:pStyle w:val="Footer"/>
            <w:rPr/>
          </w:pPr>
          <w:r>
            <w:rPr/>
            <w:t>OR#  09-76415</w:t>
          </w:r>
        </w:p>
      </w:tc>
      <w:tc>
        <w:tcPr>
          <w:tcW w:w="4950" w:type="dxa"/>
          <w:tcBorders/>
        </w:tcPr>
        <w:p>
          <w:pPr>
            <w:pStyle w:val="Footer"/>
            <w:jc w:val="right"/>
            <w:rPr/>
          </w:pPr>
          <w:r>
            <w:rPr/>
            <w:t>www.FLPD.or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06:00Z</dcterms:created>
  <dc:creator>AndyP</dc:creator>
  <dc:description/>
  <cp:keywords/>
  <dc:language>en-US</dc:language>
  <cp:lastModifiedBy>default</cp:lastModifiedBy>
  <cp:lastPrinted>2005-09-23T11:51:00Z</cp:lastPrinted>
  <dcterms:modified xsi:type="dcterms:W3CDTF">2009-07-13T19:06:00Z</dcterms:modified>
  <cp:revision>2</cp:revision>
  <dc:subject/>
  <dc:title>FLPD/OR#Case Number                                                   Contact:  Det</dc:title>
</cp:coreProperties>
</file>