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ch 01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CIDENTAL DEA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Sunday, February 28, 2010, patrol officers responded to 1112 Northwest 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Court in reference to reports of a man being electrocuted.  Officers responded to this location at approximately 11:47 A.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arrival, officers located the victim to the rear of the residence on the ground.  Fort Lauderdale Fire Rescue Units arrived on-scene and pronounced the victim deceas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ors have learned that the victim was in a tree attempting to set-up a radio frequency to communicate with Haiti.  As a wire was being fed to the victim, he accidentally touched a live electrical power line.  This caused the victim to electrocute himself and he fell from a tree to the groun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ictim has been identified as Mackenson Mareus, B/M, 11/22/1982, and a Lauderdale Lakes resid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with information regarding this death is encouraged to contact Detective Ghalib Carmichael at 954-828-5521 or Broward County Crime Stoppers at 954-493-TI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96340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kenson Mare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09</w:t>
          </w:r>
        </w:p>
        <w:p>
          <w:pPr>
            <w:pStyle w:val="Footer"/>
            <w:rPr/>
          </w:pPr>
          <w:r>
            <w:rPr/>
            <w:t>OR# 10-21312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8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3-01T15:38:00Z</dcterms:modified>
  <cp:revision>2</cp:revision>
  <dc:subject/>
  <dc:title>FLPD/OR#Case Number                                                   Contact:  Det</dc:title>
</cp:coreProperties>
</file>