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February 16,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BURGLA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ort Lauderdale Police Department was contacted by the Seagull School this morning in reference to a delayed burglary.  Patrol officers were dispatched at approximately 9:00 A.M. to 425 Southwest 28 Stre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pon arriving at the school, contact was made with the Principal.  The Principal advised that sometime during the weekend portables 10 and 11 were broken into.  It appears that entry was made into each of these portables by prying open the doors.  Once the culprits were inside of the portables, the combination locks from the computer cabinets were removed.  The culprits were able to remove 37 laptops from the portables.  The total loss is valued at approximately $54,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vestigation into this burglary is on-going.  Anyone with information regarding this incident is encouraged to contact Detective Bruce Belfield at 954-828-6353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06</w:t>
          </w:r>
        </w:p>
        <w:p>
          <w:pPr>
            <w:pStyle w:val="Footer"/>
            <w:rPr/>
          </w:pPr>
          <w:r>
            <w:rPr/>
            <w:t>OR# 10-16874</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46:00Z</dcterms:created>
  <dc:creator>AndyP</dc:creator>
  <dc:description/>
  <cp:keywords/>
  <dc:language>en-US</dc:language>
  <cp:lastModifiedBy>default</cp:lastModifiedBy>
  <cp:lastPrinted>2005-09-23T11:51:00Z</cp:lastPrinted>
  <dcterms:modified xsi:type="dcterms:W3CDTF">2010-02-16T20:46:00Z</dcterms:modified>
  <cp:revision>2</cp:revision>
  <dc:subject/>
  <dc:title>FLPD/OR#Case Number                                                   Contact:  Det</dc:title>
</cp:coreProperties>
</file>