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January 29,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AGGRAVATED BATTERY</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color w:val="FF0000"/>
          <w:sz w:val="24"/>
        </w:rPr>
      </w:pPr>
      <w:r>
        <w:rPr>
          <w:rFonts w:cs="Arial" w:ascii="Arial" w:hAnsi="Arial"/>
          <w:sz w:val="24"/>
        </w:rPr>
        <w:tab/>
        <w:tab/>
        <w:tab/>
        <w:tab/>
        <w:tab/>
        <w:tab/>
        <w:tab/>
        <w:tab/>
      </w:r>
      <w:r>
        <w:rPr>
          <w:rFonts w:cs="Arial" w:ascii="Arial" w:hAnsi="Arial"/>
          <w:color w:val="FF0000"/>
          <w:sz w:val="24"/>
        </w:rPr>
        <w:t>***Photo’s on Page 2***</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The Fort Lauderdale Police has completed an investigation into an aggravated battery, which is also being handled as a hate cr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September 6, 2009, police officers responded to 2111 Northeast 56 Street in regards to a battery.  Officers contacted the victim, who advised that he went to his neighbor’s home, because there were people yelling and the music was loud.  The victim was confronted by Ricardo Rivera and a verbal argument ensued.  The argument escalated and Rivera began physically striking the victim, causing the victim to fall to the ground.  While the victim was being struck, Rivera used slurs against the victim’s sexual orientation.  The victim then retreated back to his apartment and waited for the pol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few days later the victim was still experiencing pain from his shoulder area that was a result of his fall.  The victim sought medical treatment and discovered that he had torn his rotator cuf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n September 7, 2009, the victim observed Rivera’s vehicle in the parking lot.  The victim wanted to obtain the tag number to update his police report from the previous altercation.  As he was recording the tag number, Bedsaida Rivera, approached the victim and began to spray him in the face with pepper spray.  Bedsaida continuously pepper sprayed the victim while shouting derogatory slurs about his sexual orien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tectives were assigned to handle the investigation into these incidents.  A Fort Lauderdale Special Victims Detective obtained arrest warrants for both Bedsaida and Ricardo.  Bedsaida was arrested on January 12, 2010 and charged with Simple Battery.  Ricardo was arrested in Georgia on January 27, 2010 and charged with Aggravated Batter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case is being handled as a hate crime and both Bedsaida and Ricardo now face enhancements of their charges because of the evidence of bias motivation towards the victim because of his sexual orientation.</w:t>
      </w:r>
    </w:p>
    <w:p>
      <w:pPr>
        <w:pStyle w:val="Normal"/>
        <w:jc w:val="center"/>
        <w:rPr>
          <w:rFonts w:ascii="Arial" w:hAnsi="Arial" w:cs="Arial"/>
          <w:sz w:val="24"/>
        </w:rPr>
      </w:pPr>
      <w:r>
        <w:rPr>
          <w:rFonts w:cs="Arial" w:ascii="Arial" w:hAnsi="Arial"/>
          <w:sz w:val="24"/>
        </w:rPr>
        <w:drawing>
          <wp:inline distT="0" distB="0" distL="0" distR="0">
            <wp:extent cx="1196340" cy="159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196340" cy="159512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Ricardo Rive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206500" cy="160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0" r="-39" b="-30"/>
                    <a:stretch>
                      <a:fillRect/>
                    </a:stretch>
                  </pic:blipFill>
                  <pic:spPr bwMode="auto">
                    <a:xfrm>
                      <a:off x="0" y="0"/>
                      <a:ext cx="1206500" cy="160528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Bedsaida Rivera</w:t>
      </w:r>
    </w:p>
    <w:p>
      <w:pPr>
        <w:pStyle w:val="Normal"/>
        <w:jc w:val="center"/>
        <w:rPr>
          <w:rFonts w:ascii="Arial" w:hAnsi="Arial" w:cs="Arial"/>
          <w:sz w:val="24"/>
        </w:rPr>
      </w:pPr>
      <w:r>
        <w:rPr>
          <w:rFonts w:cs="Arial" w:ascii="Arial" w:hAnsi="Arial"/>
          <w:sz w:val="24"/>
        </w:rPr>
        <w: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02</w:t>
          </w:r>
        </w:p>
        <w:p>
          <w:pPr>
            <w:pStyle w:val="Footer"/>
            <w:rPr/>
          </w:pPr>
          <w:r>
            <w:rPr/>
            <w:t>OR# 09-98447</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36:00Z</dcterms:created>
  <dc:creator>AndyP</dc:creator>
  <dc:description/>
  <cp:keywords/>
  <dc:language>en-US</dc:language>
  <cp:lastModifiedBy>default</cp:lastModifiedBy>
  <cp:lastPrinted>2005-09-23T11:51:00Z</cp:lastPrinted>
  <dcterms:modified xsi:type="dcterms:W3CDTF">2010-01-29T15:36:00Z</dcterms:modified>
  <cp:revision>2</cp:revision>
  <dc:subject/>
  <dc:title>FLPD/OR#Case Number                                                   Contact:  Det</dc:title>
</cp:coreProperties>
</file>