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January 5,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AGGRAVATED CHILD ABUSE</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received information this morning from 1040 Northeast 15 Avenue of a domestic dispute that was on-going.  Officers responded to the location and made contact with a black male later identified as Mario Dean James, B/M, 07/17/197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vestigators have learned that James lives at the above listed location with his wife and her two children.  James and his wife also have a one month old child in common.  James and his wife became involved in a verbal dispute early this morning.  The wife shoved James and went to pick up the baby.  After the baby was picked up, James began to physically attack his wife.  James began punching his wife all over her bo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ing this attack, the wife tried to cover up her newborn child to protect him from punches.  At least one of the punches thrown by James landed on the baby’s head.  The baby was transported to Broward General Medical Center by Fort Lauderdale Fire Resc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hild has been diagnosed with a fractured skull and at least three different areas of brain blee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io James has been arrested and has been charged with one count of Aggravated Child Abuse and one count of Domestic Violence Batte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case is encouraged to contact Detective Rafael Bouyett at 954-828-5639 or Broward County Crime Stoppers at 954-493-TIP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01</w:t>
          </w:r>
        </w:p>
        <w:p>
          <w:pPr>
            <w:pStyle w:val="Footer"/>
            <w:rPr/>
          </w:pPr>
          <w:r>
            <w:rPr/>
            <w:t>OR# 10-1507</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42:00Z</dcterms:created>
  <dc:creator>AndyP</dc:creator>
  <dc:description/>
  <cp:keywords/>
  <dc:language>en-US</dc:language>
  <cp:lastModifiedBy>default</cp:lastModifiedBy>
  <cp:lastPrinted>2005-09-23T11:51:00Z</cp:lastPrinted>
  <dcterms:modified xsi:type="dcterms:W3CDTF">2010-01-05T16:42:00Z</dcterms:modified>
  <cp:revision>2</cp:revision>
  <dc:subject/>
  <dc:title>FLPD/OR#Case Number                                                   Contact:  Det</dc:title>
</cp:coreProperties>
</file>